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iOs-s3Wj67d43PmWOtmLj3PgQSe4Od4LpKVTgop3Kdc", "doc_id": "1iOs-s3Wj67d43PmWOtmLj3PgQSe4Od4LpKVTgop3Kdc", "email": "lucian.david.mcowan.green@gmail.com", "resource_id": "document:1iOs-s3Wj67d43PmWOtmLj3PgQSe4Od4LpKVTgop3Kd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