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YSsWTp24wV5stq_aoiWt6ZuOT3vgY6-u2kNDdWq0D68", "doc_id": "1YSsWTp24wV5stq_aoiWt6ZuOT3vgY6-u2kNDdWq0D68", "email": "lucian.david.mcowan.green@gmail.com", "resource_id": "document:1YSsWTp24wV5stq_aoiWt6ZuOT3vgY6-u2kNDdWq0D68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