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RHCHHfP3Ah6XANtaTCz4OIF6oAoNDdEfWH5lgU1mPrY", "doc_id": "1RHCHHfP3Ah6XANtaTCz4OIF6oAoNDdEfWH5lgU1mPrY", "email": "lucian.david.mcowan.green@gmail.com", "resource_id": "document:1RHCHHfP3Ah6XANtaTCz4OIF6oAoNDdEfWH5lgU1mPrY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