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94" w:leader="none"/>
        </w:tabs>
        <w:rPr/>
      </w:pPr>
      <w:r>
        <w:rPr/>
        <w:t>X: Indiscriminant: movie with all the following songs in it.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/>
        <w:t>Find out movie script and  replace parts of it with LG movie parts.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/>
        <w:t>Avatar’s movie for Anarchy movie with parts to be replaced by LG movie parts.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/>
        <w:t>(Anarchy</w:t>
        <w:tab/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/>
        <w:t>You Are Mine</w:t>
        <w:tab/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/>
        <w:t>Butterfly</w:t>
        <w:tab/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/>
        <w:t>Icicle</w:t>
        <w:tab/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/>
        <w:t>Anarchy 2</w:t>
        <w:tab/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/>
        <w:t>Anarchy 3</w:t>
        <w:tab/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/>
        <w:t>Abracadabra</w:t>
        <w:tab/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/>
        <w:t>Abracadabra 2)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21:24:00Z</dcterms:created>
  <dc:creator>Lucian Green</dc:creator>
  <dc:description/>
  <cp:keywords/>
  <dc:language>en-US</dc:language>
  <cp:lastModifiedBy>Lucian Green</cp:lastModifiedBy>
  <dcterms:modified xsi:type="dcterms:W3CDTF">2013-07-05T21:47:00Z</dcterms:modified>
  <cp:revision>1</cp:revision>
  <dc:subject/>
  <dc:title>X: Indiscriminant: movie with all the following songs in it</dc:title>
</cp:coreProperties>
</file>