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1lNsbf0DbDs60umP7oEqkjcc2M5eEJsnKQV3K_BrBBs", "doc_id": "11lNsbf0DbDs60umP7oEqkjcc2M5eEJsnKQV3K_BrBBs", "email": "lucian.david.mcowan.green@gmail.com", "resource_id": "document:11lNsbf0DbDs60umP7oEqkjcc2M5eEJsnKQV3K_BrBBs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