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editation</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635</wp:posOffset>
                </wp:positionV>
                <wp:extent cx="584200" cy="504825"/>
                <wp:effectExtent l="8255" t="10160" r="8255" b="5080"/>
                <wp:wrapNone/>
                <wp:docPr id="1" name=""/>
                <a:graphic xmlns:a="http://schemas.openxmlformats.org/drawingml/2006/main">
                  <a:graphicData uri="http://schemas.microsoft.com/office/word/2010/wordprocessingShape">
                    <wps:wsp>
                      <wps:cNvSpPr/>
                      <wps:spPr>
                        <a:xfrm>
                          <a:off x="0" y="0"/>
                          <a:ext cx="58428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2pt;margin-top:0.05pt;width:45.95pt;height:39.7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Pedagogy </w:t>
        <w:tab/>
        <w:t>Training</w:t>
      </w:r>
    </w:p>
    <w:p>
      <w:pPr>
        <w:pStyle w:val="Normal"/>
        <w:rPr/>
      </w:pPr>
      <w:r>
        <w:rPr/>
      </w:r>
    </w:p>
    <w:p>
      <w:pPr>
        <w:pStyle w:val="Normal"/>
        <w:rPr/>
      </w:pPr>
      <w:r>
        <w:rPr/>
        <w:t>Meditation</w:t>
      </w:r>
    </w:p>
    <w:p>
      <w:pPr>
        <w:pStyle w:val="Normal"/>
        <w:numPr>
          <w:ilvl w:val="0"/>
          <w:numId w:val="1"/>
        </w:numPr>
        <w:rPr/>
      </w:pPr>
      <w:r>
        <w:rPr/>
        <w:t>Meditation, daily repetition of the mantra (word) for an interval of time, leads to lower stress, increased mental potential and increased longevity.  When I become an Oblate and perform the “50 A’s Per Second” Ceremony*, my name “Lucian” will be a mantra.</w:t>
      </w:r>
    </w:p>
    <w:p>
      <w:pPr>
        <w:pStyle w:val="Normal"/>
        <w:numPr>
          <w:ilvl w:val="0"/>
          <w:numId w:val="1"/>
        </w:numPr>
        <w:rPr/>
      </w:pPr>
      <w:r>
        <w:rPr/>
        <w:t xml:space="preserve">Daily meditation for 70 minutes contains (70 minutes x 2 mantras/minute x 50 breasonings/mantra =)  7000 breasonings*, in other words (7000 breasonings / 85 breasonings/A =) over 80 A’s, greater than the 50 A’s per day, in other words, the maximum number of essays per day (the minimum for which the others will be done for one) that are necessary to protect you when you are not fully trained in a department for that day. In other words, meditation provides “emergency” training for single days.  It also provides protection for writers on writing days for mass publishing and broadcasters on recording days for mass broadcast, unfortunately with fatal consequences otherwise – if this has happened to you, you can </w:t>
      </w:r>
      <w:r>
        <w:rPr>
          <w:i/>
        </w:rPr>
        <w:t>quickly start a new religion</w:t>
      </w:r>
      <w:r>
        <w:rPr/>
        <w:t>, by:</w:t>
      </w:r>
    </w:p>
    <w:p>
      <w:pPr>
        <w:pStyle w:val="Normal"/>
        <w:numPr>
          <w:ilvl w:val="1"/>
          <w:numId w:val="1"/>
        </w:numPr>
        <w:rPr/>
      </w:pPr>
      <w:r>
        <w:rPr/>
        <w:t>Optionally, study a University Theology subject so that you receive greater than 50 A’s and are professionally linked in to start your religion, have A’s done for you and are backed up when you don’t complete A’s (have them done for you).</w:t>
      </w:r>
    </w:p>
    <w:p>
      <w:pPr>
        <w:pStyle w:val="Normal"/>
        <w:numPr>
          <w:ilvl w:val="1"/>
          <w:numId w:val="1"/>
        </w:numPr>
        <w:rPr/>
      </w:pPr>
      <w:r>
        <w:rPr/>
        <w:t>Note: if you want to do the following with your own religious texts, learn how to write texts of a high enough quality by referring to Lucian’s Pedagogy* and Lucianic Meditation*, in particular by using the God algorithm* to think of objects in a high quality enough way.</w:t>
      </w:r>
    </w:p>
    <w:p>
      <w:pPr>
        <w:pStyle w:val="Normal"/>
        <w:numPr>
          <w:ilvl w:val="1"/>
          <w:numId w:val="1"/>
        </w:numPr>
        <w:rPr/>
      </w:pPr>
      <w:r>
        <w:rPr/>
        <w:t>Make yourself God by either breasoning 50 A’s out (e.g. the Anarchy Quiz*) or pretending to set up “50 recorders” to record a single A you will breason out using the Anarchy Quiz, as above.  Then link yourself in* as God.</w:t>
      </w:r>
    </w:p>
    <w:p>
      <w:pPr>
        <w:pStyle w:val="Normal"/>
        <w:numPr>
          <w:ilvl w:val="1"/>
          <w:numId w:val="1"/>
        </w:numPr>
        <w:rPr/>
      </w:pPr>
      <w:r>
        <w:rPr/>
        <w:t>You need to make yourself a Monk or Nun (someone people can recognise as God) by performing the “50 A’s per second” Ceremony* (50 A’s per second really means 50 breasonings per second, a “technology of neo-Hinduism”, allows you to imagine that 50 groups of 5 breasonings, in other words a group of X, Y and Z dimensions of an object thought of using the God Algorithm*, in a few second, meaning one is protected on recording and untrained days, as described above). Then link yourself in* as a Monk or Nun.  Please note: usually in a religion, Monks or Nuns take a year of discernment to see if the monastic life, usually consisting of fidelity (some Monks and Nuns are actually “Oblates”, meaning they can work outside the Abbey, and can be married) or celibacy, and to get used to the religious texts.  Monks usually breason out 1-2 A’s per day, e.g. see “Abracadabra”*.  You should invite others to become Monks/Nuns, and give them the training (50 A’s per second) and link them in, especially when you have more followers, for example, 5000, you need greater than 5% of 5000 = 250 Monks or Nuns.  They can function as priests, but need theology training in your religion, which consists of at least 15 A’s, and need teaching qualifications to teach others – by being Monks or Nuns it means students can meditate directly on them.</w:t>
      </w:r>
    </w:p>
    <w:p>
      <w:pPr>
        <w:pStyle w:val="Normal"/>
        <w:numPr>
          <w:ilvl w:val="1"/>
          <w:numId w:val="1"/>
        </w:numPr>
        <w:rPr/>
      </w:pPr>
      <w:r>
        <w:rPr/>
        <w:t>Meditate on your name, perhaps your first name as a mantra and your surname as the sutra.  Starting with yoga, (before morning and evening meditation) use the mantra for 20 minutes in the morning and evening (twice per minute) and the sutra for 30 minutes in the evening (twice per minute), concluding with breasoning out an A to be protected by God (the highest quality thought in your Religion).</w:t>
      </w:r>
    </w:p>
    <w:p>
      <w:pPr>
        <w:pStyle w:val="Normal"/>
        <w:numPr>
          <w:ilvl w:val="1"/>
          <w:numId w:val="1"/>
        </w:numPr>
        <w:rPr/>
      </w:pPr>
      <w:r>
        <w:rPr/>
        <w:t>You need 5000 people to qualify for funding as a religion in Australia.  I recommend the 5% for the number of Monks and Nuns.  NB: You need to distribute written instructions about the meditation technique and contact details for local centres, including an invitation to set up a new centre!</w:t>
      </w:r>
    </w:p>
    <w:p>
      <w:pPr>
        <w:pStyle w:val="Normal"/>
        <w:numPr>
          <w:ilvl w:val="1"/>
          <w:numId w:val="1"/>
        </w:numPr>
        <w:rPr/>
      </w:pPr>
      <w:r>
        <w:rPr/>
        <w:t>If you don’t want to meditate on your own religion, you can meditate on Transcendental Meditation (mantra: arem, sutra: friendliness and text for protection by God: Rig Veda book 9) or Buddhist meditation (check your local directory for contact details of a centre).</w:t>
      </w:r>
    </w:p>
    <w:p>
      <w:pPr>
        <w:pStyle w:val="Normal"/>
        <w:numPr>
          <w:ilvl w:val="0"/>
          <w:numId w:val="1"/>
        </w:numPr>
        <w:rPr/>
      </w:pPr>
      <w:r>
        <w:rPr/>
        <w:t>The last point about “training” in meditation refers to “A”, which one can learn about the way to earn on my site, “Lucian’s Pedagogy”.</w:t>
      </w:r>
    </w:p>
    <w:p>
      <w:pPr>
        <w:pStyle w:val="Normal"/>
        <w:rPr/>
      </w:pPr>
      <w:r>
        <w:rPr/>
      </w:r>
    </w:p>
    <w:p>
      <w:pPr>
        <w:pStyle w:val="Normal"/>
        <w:rPr/>
      </w:pPr>
      <w:r>
        <w:rPr/>
        <w:t>Pedagogy</w:t>
      </w:r>
    </w:p>
    <w:p>
      <w:pPr>
        <w:pStyle w:val="Normal"/>
        <w:numPr>
          <w:ilvl w:val="0"/>
          <w:numId w:val="1"/>
        </w:numPr>
        <w:rPr/>
      </w:pPr>
      <w:r>
        <w:rPr/>
        <w:t>Based on Lucian’s Pedagogy, a site that I wrote about computational algorithms to mark essays, and one of the few sites that shows insight into the University marking system</w:t>
      </w:r>
    </w:p>
    <w:p>
      <w:pPr>
        <w:pStyle w:val="Normal"/>
        <w:numPr>
          <w:ilvl w:val="0"/>
          <w:numId w:val="1"/>
        </w:numPr>
        <w:rPr/>
      </w:pPr>
      <w:r>
        <w:rPr/>
        <w:t>By making 15 A’s (written using Lucian’s Pedagogy*) assessable, you can help start your own religion.  These can be assessed also using the Lucian’s Pedagogy* website.  These should be on broad topics that seem relevant and memorable about your religion.  In addition to accreditation and course accreditation, costs and campus fees (which may be covered by philanthropists, etc.) , etc, University courses require “done-up” Marketing A’s* for each subject and TAFE courses require one “done-up” Marketing A’s* for each qualification.  Please note: each assignment in the qualification needs a separately written A*.</w:t>
      </w:r>
    </w:p>
    <w:p>
      <w:pPr>
        <w:pStyle w:val="Normal"/>
        <w:numPr>
          <w:ilvl w:val="0"/>
          <w:numId w:val="1"/>
        </w:numPr>
        <w:rPr/>
      </w:pPr>
      <w:r>
        <w:rPr/>
        <w:t>One can teach meditation, i.e. using the “Start Your Own Religion” theme in this document, or teach relaxation through yoga or another religion.  Meditation offers life, solutions to life’s problems and protection enough to enjoy Heaven on earth and forever!</w:t>
      </w:r>
    </w:p>
    <w:p>
      <w:pPr>
        <w:pStyle w:val="Normal"/>
        <w:rPr/>
      </w:pPr>
      <w:r>
        <w:rPr/>
      </w:r>
    </w:p>
    <w:p>
      <w:pPr>
        <w:pStyle w:val="Normal"/>
        <w:rPr/>
      </w:pPr>
      <w:r>
        <w:rPr/>
        <w:t>Training</w:t>
      </w:r>
    </w:p>
    <w:p>
      <w:pPr>
        <w:pStyle w:val="Normal"/>
        <w:numPr>
          <w:ilvl w:val="0"/>
          <w:numId w:val="1"/>
        </w:numPr>
        <w:rPr/>
      </w:pPr>
      <w:r>
        <w:rPr/>
        <w:t>Training, the required qualification for a job, leads to protection when doing one’s job and protection of one’s health during one’s life.</w:t>
      </w:r>
    </w:p>
    <w:p>
      <w:pPr>
        <w:pStyle w:val="Normal"/>
        <w:numPr>
          <w:ilvl w:val="0"/>
          <w:numId w:val="1"/>
        </w:numPr>
        <w:rPr/>
      </w:pPr>
      <w:r>
        <w:rPr/>
        <w:t>You can train to meditate, which is a good idea, even though meditation protects those who aren’t trained in it who use it when they aren’t trained.</w:t>
      </w:r>
    </w:p>
    <w:p>
      <w:pPr>
        <w:pStyle w:val="Normal"/>
        <w:numPr>
          <w:ilvl w:val="0"/>
          <w:numId w:val="1"/>
        </w:numPr>
        <w:rPr/>
      </w:pPr>
      <w:r>
        <w:rPr/>
        <w:t>You can train in Education, which protects you when you “put through” a Pedagogy 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31:00Z</dcterms:created>
  <dc:creator>Lucian Green</dc:creator>
  <dc:description/>
  <cp:keywords/>
  <dc:language>en-US</dc:language>
  <cp:lastModifiedBy>Lucian Green</cp:lastModifiedBy>
  <dcterms:modified xsi:type="dcterms:W3CDTF">2012-06-02T09:57:00Z</dcterms:modified>
  <cp:revision>4</cp:revision>
  <dc:subject/>
  <dc:title>Meditation</dc:title>
</cp:coreProperties>
</file>