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otebook1-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P AND LOG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Extens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- Hands perform verbs connecting two objec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- E.g. letter is laced on top of envelop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rmt,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'sslst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p bubbles first u 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pin the bottle underwa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p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oufflé - po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p goes the weas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ummy's pop vacuu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leon - go to the head of the cla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ademy philosophy comment (in philosophy assessmen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A: survive, new objec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ohn fitted in the sleeping bag, so he slept wel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B: die, no new objec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ohn didn't fit in the sleeping bag, so he didn't concentra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DAGOG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 us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P MUS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lear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rchest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rain - seat bel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UCIAN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eing true to yoursel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ssiah holds the bab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church straight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eing satisfi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nfold baby x table eat j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eing aw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eing interested in things, animals du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int painting babi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raw desig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tailed reasoning on t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Breasoning 1, 2, 3, 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Table desig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Cymba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Breasonings detai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People taking turns to peacefully win in w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eople being interested in something rather than not someth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A girl comes to her mother, and says I love you mumm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