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om</w:t>
      </w:r>
    </w:p>
    <w:p>
      <w:pPr>
        <w:pStyle w:val="Normal"/>
        <w:rPr/>
      </w:pPr>
      <w:r>
        <w:rPr/>
      </w:r>
    </w:p>
    <w:p>
      <w:pPr>
        <w:pStyle w:val="Normal"/>
        <w:rPr/>
      </w:pPr>
      <w:r>
        <w:rPr/>
        <w:t>1. The polytechnic designer prepared to plan for no walls between rooms in the polytechnic. He did this by eating from the flat bowl. First, he touched the left side of the pea. Second, he touched the right side of the pea with another finger on his hand. Third, he moved the pea to the left. In this way, the polytechnic designer prepared to plan for no walls between rooms in the polytechnic by eating from the flat bowl.</w:t>
      </w:r>
    </w:p>
    <w:p>
      <w:pPr>
        <w:pStyle w:val="Normal"/>
        <w:rPr/>
      </w:pPr>
      <w:r>
        <w:rPr/>
      </w:r>
    </w:p>
    <w:p>
      <w:pPr>
        <w:pStyle w:val="Normal"/>
        <w:rPr/>
      </w:pPr>
      <w:r>
        <w:rPr/>
        <w:t>2. The airlifter prepared to count the number of rescued crew. He did this by writing ‘A’ with the chalk. First, he lifted his hand to the line. Second, he applied the chalk to the blackboard. Third, he wrote the letter ‘A’. In this way, the airlifter prepared to count the number of rescued crew by writing ‘A’ with the chalk.</w:t>
      </w:r>
    </w:p>
    <w:p>
      <w:pPr>
        <w:pStyle w:val="Normal"/>
        <w:rPr/>
      </w:pPr>
      <w:r>
        <w:rPr/>
      </w:r>
    </w:p>
    <w:p>
      <w:pPr>
        <w:pStyle w:val="Normal"/>
        <w:rPr/>
      </w:pPr>
      <w:r>
        <w:rPr/>
        <w:t>3. The airlifter prepared to test that all of the rescued crewmember’s articles of clothing were securely worn. He did this by eating the slice of cake. First, he ate the strawberry. Second, he ate the cake topping. Third, he ate the main part of the slice of cake. In this way, the airlifter prepared to test that all of the rescued crewmember’s articles of clothing were securely worn by eating the slice of cake.</w:t>
      </w:r>
    </w:p>
    <w:p>
      <w:pPr>
        <w:pStyle w:val="Normal"/>
        <w:rPr/>
      </w:pPr>
      <w:r>
        <w:rPr/>
      </w:r>
    </w:p>
    <w:p>
      <w:pPr>
        <w:pStyle w:val="Normal"/>
        <w:rPr/>
      </w:pPr>
      <w:r>
        <w:rPr/>
        <w:t>4. The rocket artist prepared to draw the regions of the rocket. He did this by cutting out the letter. First, he opened the scissors at the edge of the paper. Second, he cut along the lines of the outside of the letter. Third, he folded the paper in half, made a cut in in the hole of the letter, and cut out the hole. In this way, the rocket artist prepared to draw the regions of the rocket by cutting out the letter.</w:t>
      </w:r>
    </w:p>
    <w:p>
      <w:pPr>
        <w:pStyle w:val="Normal"/>
        <w:rPr/>
      </w:pPr>
      <w:r>
        <w:rPr/>
      </w:r>
    </w:p>
    <w:p>
      <w:pPr>
        <w:pStyle w:val="Normal"/>
        <w:rPr/>
      </w:pPr>
      <w:r>
        <w:rPr/>
        <w:t>5. The pilot prepared to test the system was working. He did this by lighting the candle. First, he made sure the candle was upright. Second, he lit the candle. Third, he made sure the flame stayed alight. In this way, the pilot prepared to test the system was working by lighting the candle.</w:t>
      </w:r>
    </w:p>
    <w:p>
      <w:pPr>
        <w:pStyle w:val="Normal"/>
        <w:rPr/>
      </w:pPr>
      <w:r>
        <w:rPr/>
      </w:r>
    </w:p>
    <w:p>
      <w:pPr>
        <w:pStyle w:val="Normal"/>
        <w:rPr/>
      </w:pPr>
      <w:r>
        <w:rPr/>
        <w:t>6. The helicopter pilot prepared to remove the lavender from the heliport. She did this by burning the aromatherapy oil. First, she squeezed oil from eucalyptus leaves into water. Second, she rubbed two sticks together to produce a fire. Third, she evaporated the liquid to produce an aroma. In this way, the helicopter pilot prepared to remove the lavender from the heliport by burning the aromatherapy oil.</w:t>
      </w:r>
    </w:p>
    <w:p>
      <w:pPr>
        <w:pStyle w:val="Normal"/>
        <w:rPr/>
      </w:pPr>
      <w:r>
        <w:rPr/>
      </w:r>
    </w:p>
    <w:p>
      <w:pPr>
        <w:pStyle w:val="Normal"/>
        <w:rPr/>
      </w:pPr>
      <w:r>
        <w:rPr/>
        <w:t>7. The helicopter pilot prepared to take off and land. He did this by heating the vegan sausage. First, he placed it in a pan. Second, he lit a fire. Third, he heated the sausage in the pan over the fire. In this way, the helicopter pilot prepared to take off and land by heating the vegan sausage.</w:t>
      </w:r>
    </w:p>
    <w:p>
      <w:pPr>
        <w:pStyle w:val="Normal"/>
        <w:rPr/>
      </w:pPr>
      <w:r>
        <w:rPr/>
      </w:r>
      <w:r>
        <w:br w:type="page"/>
      </w:r>
    </w:p>
    <w:p>
      <w:pPr>
        <w:pStyle w:val="Normal"/>
        <w:rPr/>
      </w:pPr>
      <w:r>
        <w:rPr/>
        <w:t>8. The body artist prepared to mimic a sapling. He did this by painting himself green with body paint. First, he uncapped the body paint. Second, he applied the body paint to a brush. Third, he applied the brush to his body. In this way, the body artist prepared to mimic a sapling by painting himself green with body paint.</w:t>
      </w:r>
    </w:p>
    <w:p>
      <w:pPr>
        <w:pStyle w:val="Normal"/>
        <w:rPr/>
      </w:pPr>
      <w:r>
        <w:rPr/>
      </w:r>
    </w:p>
    <w:p>
      <w:pPr>
        <w:pStyle w:val="Normal"/>
        <w:rPr/>
      </w:pPr>
      <w:r>
        <w:rPr/>
        <w:t>9. The swimmer prepared to kick the water with his feet. He did this by feeling his heartbeat. First, he undid his shirt. Second, he placed his hand on his heart. Third, he felt it beat once. In this way, the swimmer prepared to kick the water with his feet by feeling his heartbeat.</w:t>
      </w:r>
    </w:p>
    <w:p>
      <w:pPr>
        <w:pStyle w:val="Normal"/>
        <w:rPr/>
      </w:pPr>
      <w:r>
        <w:rPr/>
      </w:r>
    </w:p>
    <w:p>
      <w:pPr>
        <w:pStyle w:val="Normal"/>
        <w:rPr/>
      </w:pPr>
      <w:r>
        <w:rPr/>
        <w:t>10. The artist prepared to dabble with the paints. He did this by adding milk to the cake mixture. First, he opened the carton of milk. Second, he placed it over the mixture. Third, he poured it onto the mixture. In this way, the artist prepared to dabble with the paints by adding milk to the cake mixture.</w:t>
      </w:r>
    </w:p>
    <w:p>
      <w:pPr>
        <w:pStyle w:val="Normal"/>
        <w:rPr/>
      </w:pPr>
      <w:r>
        <w:rPr/>
      </w:r>
    </w:p>
    <w:p>
      <w:pPr>
        <w:pStyle w:val="Normal"/>
        <w:rPr/>
      </w:pPr>
      <w:r>
        <w:rPr/>
        <w:t>11. The millinery consultant prepared to manufacture the hat. He did this by writing an emoticon. First, he wrote a colon (“:”) representing a man’s eyes. Second, he wrote a hyphen (“-”) representing his nose. Third he wrote a right parenthesis (“)”) representing his mouth. In this way, the millinery consultant prepared to manufacture the hat by writing an emoticon.</w:t>
      </w:r>
    </w:p>
    <w:p>
      <w:pPr>
        <w:pStyle w:val="Normal"/>
        <w:rPr/>
      </w:pPr>
      <w:r>
        <w:rPr/>
      </w:r>
    </w:p>
    <w:p>
      <w:pPr>
        <w:pStyle w:val="Normal"/>
        <w:rPr/>
      </w:pPr>
      <w:r>
        <w:rPr/>
        <w:t>12. The Lord prepared to appear based on objects. He did this by eating the candy cane. First, he licked the crook. Second, he ate the stick. Third, he digested the base. In this way, the Lord prepared to appear based on objects by eating the candy cane.</w:t>
      </w:r>
    </w:p>
    <w:p>
      <w:pPr>
        <w:pStyle w:val="Normal"/>
        <w:rPr/>
      </w:pPr>
      <w:r>
        <w:rPr/>
      </w:r>
    </w:p>
    <w:p>
      <w:pPr>
        <w:pStyle w:val="Normal"/>
        <w:rPr/>
      </w:pPr>
      <w:r>
        <w:rPr/>
        <w:t>13. The doctor prepared to eat the meal with a knife and fork. He did this by eating the soufflé. First, he licked the sweet top. Second, he lifted the spoon. Second, he made an incision in the soufflé. In this way, the doctor prepared to eat the meal with a knife and fork by eating the soufflé.</w:t>
      </w:r>
    </w:p>
    <w:p>
      <w:pPr>
        <w:pStyle w:val="Normal"/>
        <w:rPr/>
      </w:pPr>
      <w:r>
        <w:rPr/>
      </w:r>
    </w:p>
    <w:p>
      <w:pPr>
        <w:pStyle w:val="Normal"/>
        <w:rPr/>
      </w:pPr>
      <w:r>
        <w:rPr/>
        <w:t>14. The astronaut prepared to ride to the launch pad in the shuttle bus. He did this by eating the ship lolly. First, he held the lolly with one hand. Second, he unwrapped the lolly. Third, he ate the lolly. In this way, the astronauts prepared to ride to the launch pad in the shuttle bus by eating the ship lolly.</w:t>
      </w:r>
    </w:p>
    <w:p>
      <w:pPr>
        <w:pStyle w:val="Normal"/>
        <w:rPr/>
      </w:pPr>
      <w:r>
        <w:rPr/>
      </w:r>
      <w:r>
        <w:br w:type="page"/>
      </w:r>
    </w:p>
    <w:p>
      <w:pPr>
        <w:pStyle w:val="Normal"/>
        <w:rPr/>
      </w:pPr>
      <w:r>
        <w:rPr/>
        <w:t>15. The astronaut prepared to travel through the space dock. She did this by eating the sphere space station jube. First, she placed it in front of her. Second, she melted it on her tongue. Third, she swallowed it. In this way, the astronaut prepared to travel through the space dock by eating the spherical space station jube.</w:t>
      </w:r>
    </w:p>
    <w:p>
      <w:pPr>
        <w:pStyle w:val="Normal"/>
        <w:rPr/>
      </w:pPr>
      <w:r>
        <w:rPr/>
      </w:r>
    </w:p>
    <w:p>
      <w:pPr>
        <w:pStyle w:val="Normal"/>
        <w:rPr/>
      </w:pPr>
      <w:r>
        <w:rPr/>
        <w:t>16. The central nervous system specialist tested that the program worked. He did this by opening the deck chair. First, he placed the bottom of the back of it on the ground. Second, he held the folded seat with one of his hands. Third, he unfolded the seat, so that all four legs were touching the ground. In this way, the central nervous system specialist tested that the program worked by opening the deck chair.</w:t>
      </w:r>
    </w:p>
    <w:p>
      <w:pPr>
        <w:pStyle w:val="Normal"/>
        <w:rPr/>
      </w:pPr>
      <w:r>
        <w:rPr/>
      </w:r>
    </w:p>
    <w:p>
      <w:pPr>
        <w:pStyle w:val="Normal"/>
        <w:rPr/>
      </w:pPr>
      <w:r>
        <w:rPr/>
        <w:t>17. The heart specialist constructed a heart beat triangle. He did this by licking the triangular lollipop. First, he licked the lollipop. Second, he tasted the guava lollipop. Third, he bit it. In this way, heart specialist constructed a heart beat triangle by licking the triangular lollipop.</w:t>
      </w:r>
    </w:p>
    <w:p>
      <w:pPr>
        <w:pStyle w:val="Normal"/>
        <w:rPr/>
      </w:pPr>
      <w:r>
        <w:rPr/>
      </w:r>
    </w:p>
    <w:p>
      <w:pPr>
        <w:pStyle w:val="Normal"/>
        <w:rPr/>
      </w:pPr>
      <w:r>
        <w:rPr/>
        <w:t>18. The physiologist read the answer in the book. He did this by eating the spinach. First, he uncurled it. Then, he pinned down all four corners of it. Third, he cut a square from it and ate it. In this way, the physiologist read the answer in the book by eating the spinach.</w:t>
      </w:r>
    </w:p>
    <w:p>
      <w:pPr>
        <w:pStyle w:val="Normal"/>
        <w:rPr/>
      </w:pPr>
      <w:r>
        <w:rPr/>
      </w:r>
    </w:p>
    <w:p>
      <w:pPr>
        <w:pStyle w:val="Normal"/>
        <w:rPr/>
      </w:pPr>
      <w:r>
        <w:rPr/>
        <w:t>19. The theologian scientifically tested whether God had a higher quality of life. She did this by eating the seaweed. First, she stood on the shore. Second, she waded in to the sea. Third, she collected and ate the seaweed. In this way, the theologian scientifically tested whether God had a higher quality of life by eating the seaweed.</w:t>
      </w:r>
    </w:p>
    <w:p>
      <w:pPr>
        <w:pStyle w:val="Normal"/>
        <w:rPr/>
      </w:pPr>
      <w:r>
        <w:rPr/>
      </w:r>
    </w:p>
    <w:p>
      <w:pPr>
        <w:pStyle w:val="Normal"/>
        <w:rPr/>
      </w:pPr>
      <w:r>
        <w:rPr/>
        <w:t>20. The roboticist prepared to operate on Toby to be positive. He did this by shredding the spinach. First, he cut the spinach. Second, he placed it in strips. Third, he lined up the strips in a square. In this way, the roboticist operated on Toby to be prepared to be positive by shredding the spinach.</w:t>
      </w:r>
    </w:p>
    <w:p>
      <w:pPr>
        <w:pStyle w:val="Normal"/>
        <w:rPr/>
      </w:pPr>
      <w:r>
        <w:rPr/>
      </w:r>
    </w:p>
    <w:p>
      <w:pPr>
        <w:pStyle w:val="Normal"/>
        <w:rPr/>
      </w:pPr>
      <w:r>
        <w:rPr/>
        <w:t>21. The astronaut prepared to live in a house. He did this by eating the sesame seed. First, he removed it from its packet. Second, he pressed it onto his bottom lip. Third, he chewed it. In this way, the astronaut prepared to live in a house by eating the sesame seed.</w:t>
      </w:r>
    </w:p>
    <w:p>
      <w:pPr>
        <w:pStyle w:val="Normal"/>
        <w:rPr/>
      </w:pPr>
      <w:r>
        <w:rPr/>
      </w:r>
      <w:r>
        <w:br w:type="page"/>
      </w:r>
    </w:p>
    <w:p>
      <w:pPr>
        <w:pStyle w:val="Normal"/>
        <w:rPr/>
      </w:pPr>
      <w:r>
        <w:rPr/>
        <w:t>22. The geneticist prepared a plan for Earth Two. He did this by oiling the carrot. First, he oiled the pan. Second, he placed the carrot in the pan. Third, he removed the carrot. In this way, the geneticist prepared a plan for Earth Two by oiling the carrot.</w:t>
      </w:r>
    </w:p>
    <w:p>
      <w:pPr>
        <w:pStyle w:val="Normal"/>
        <w:rPr/>
      </w:pPr>
      <w:r>
        <w:rPr/>
      </w:r>
    </w:p>
    <w:p>
      <w:pPr>
        <w:pStyle w:val="Normal"/>
        <w:rPr/>
      </w:pPr>
      <w:r>
        <w:rPr/>
        <w:t>23. The farmer prepared to hold a candle at its base. He did this by eating the turnip. First, he chopped off its head. Second, he chopped off its stalk. Third, he ate it. In this way, the farmer prepared to hold a candle at its base by eating the turnip.</w:t>
      </w:r>
    </w:p>
    <w:p>
      <w:pPr>
        <w:pStyle w:val="Normal"/>
        <w:rPr/>
      </w:pPr>
      <w:r>
        <w:rPr/>
      </w:r>
    </w:p>
    <w:p>
      <w:pPr>
        <w:pStyle w:val="Normal"/>
        <w:rPr/>
      </w:pPr>
      <w:r>
        <w:rPr/>
        <w:t>24. The neuroscientist prepared to match the picture with the signal going to the brain. He did this by rotating circular food server. First, he held the circle in front of him. Second, he rotated the circle 45 degrees clockwise. Third, he noticed that the bowl of bean curd was in front of him. In this way, the neuroscientist prepared to match the picture with the signal going to the brain by rotating circular food server.</w:t>
      </w:r>
    </w:p>
    <w:p>
      <w:pPr>
        <w:pStyle w:val="Normal"/>
        <w:rPr/>
      </w:pPr>
      <w:r>
        <w:rPr/>
      </w:r>
    </w:p>
    <w:p>
      <w:pPr>
        <w:pStyle w:val="Normal"/>
        <w:rPr/>
      </w:pPr>
      <w:r>
        <w:rPr/>
        <w:t>25. The neuroscientist prepared to copy the information in the brain cell. He did this by drinking with the straw. First, he placed the straw in the apple juice. Second, he placed his lips around the straw. Third, he drank the apple juice. In this way, the neuroscientist prepared to copy the information in the brain cell by drinking with the straw.</w:t>
      </w:r>
    </w:p>
    <w:p>
      <w:pPr>
        <w:pStyle w:val="Normal"/>
        <w:rPr/>
      </w:pPr>
      <w:r>
        <w:rPr/>
      </w:r>
    </w:p>
    <w:p>
      <w:pPr>
        <w:pStyle w:val="Normal"/>
        <w:rPr/>
      </w:pPr>
      <w:r>
        <w:rPr/>
        <w:t>26. The neuroscientist prepared to download all the information directly relevant to a thought from the brain. He did this by pouring the water down the sink. First, he lifted the glass of water. Second, he positioned it above the sink. Third, he emptied it into the sink. In this way, the neuroscientist prepared to download all the information directly relevant to a thought from the brain by pouring the water down the sink.</w:t>
      </w:r>
    </w:p>
    <w:p>
      <w:pPr>
        <w:pStyle w:val="Normal"/>
        <w:rPr/>
      </w:pPr>
      <w:r>
        <w:rPr/>
      </w:r>
    </w:p>
    <w:p>
      <w:pPr>
        <w:pStyle w:val="Normal"/>
        <w:rPr/>
      </w:pPr>
      <w:r>
        <w:rPr/>
        <w:t>27. The neuroscientist prepared to order the brain data in a string. He did this by pressing a flower. First, he placed the press on the table. Second, he placed the paper in the press. Third, he placed the flower in the press. In this way, the neuroscientist prepared to order the brain data in a string by pressing a flower.</w:t>
      </w:r>
    </w:p>
    <w:p>
      <w:pPr>
        <w:pStyle w:val="Normal"/>
        <w:rPr/>
      </w:pPr>
      <w:r>
        <w:rPr/>
      </w:r>
    </w:p>
    <w:p>
      <w:pPr>
        <w:pStyle w:val="Normal"/>
        <w:rPr/>
      </w:pPr>
      <w:r>
        <w:rPr/>
      </w:r>
      <w:r>
        <w:br w:type="page"/>
      </w:r>
    </w:p>
    <w:p>
      <w:pPr>
        <w:pStyle w:val="Normal"/>
        <w:rPr/>
      </w:pPr>
      <w:r>
        <w:rPr/>
        <w:t>28. The neuroscientist prepared to examine a conclusion structure in the brain. He did this by jumping with his knees. First, he bent his knees. Second, he pushed off the ground. Third, he lifted his feet into the air. In this way, the neuroscientist prepared to examine a conclusion structure in the brain by jumping with his knees.</w:t>
      </w:r>
    </w:p>
    <w:p>
      <w:pPr>
        <w:pStyle w:val="Normal"/>
        <w:rPr/>
      </w:pPr>
      <w:r>
        <w:rPr/>
      </w:r>
    </w:p>
    <w:p>
      <w:pPr>
        <w:pStyle w:val="Normal"/>
        <w:rPr/>
      </w:pPr>
      <w:r>
        <w:rPr/>
        <w:t>29. The neuroscientist prepared to examine a reason structure in the brain. He did this by making olive paste. First, he placed a pitted olive on the chopping board. Second, he cut the olive into squares. Third, he mashed the olive with a pestle. In this way, the neuroscientist prepared to examine a reason structure in the brain by making olive paste.</w:t>
      </w:r>
    </w:p>
    <w:p>
      <w:pPr>
        <w:pStyle w:val="Normal"/>
        <w:rPr/>
      </w:pPr>
      <w:r>
        <w:rPr/>
      </w:r>
    </w:p>
    <w:p>
      <w:pPr>
        <w:pStyle w:val="Normal"/>
        <w:rPr/>
      </w:pPr>
      <w:r>
        <w:rPr/>
        <w:t>30. The neuroscientist achieved the highest quality pinnacle in science. He did this by photographing the setting from the mountain. First, he walked from the subject to the mountain. Second, he climbed the mountain. Third, he photographed the subject from the mountain. In this way, the neuroscientist achieved the highest quality pinnacle in science by photographing the setting from the mountain.</w:t>
      </w:r>
    </w:p>
    <w:p>
      <w:pPr>
        <w:pStyle w:val="Normal"/>
        <w:rPr/>
      </w:pPr>
      <w:r>
        <w:rPr/>
      </w:r>
    </w:p>
    <w:p>
      <w:pPr>
        <w:pStyle w:val="Normal"/>
        <w:rPr/>
      </w:pPr>
      <w:r>
        <w:rPr/>
        <w:t>31. The professor prepared to execute the brain program. He did this by dismantling and measuring the components of the pinhole camera. First, he took the top off the camera. Second, he took out the paper. Third, he measured the illustration on the paper. In this way, the professor prepared to execute the brain program by dismantling and measuring the components of the pinhole camera.</w:t>
      </w:r>
    </w:p>
    <w:p>
      <w:pPr>
        <w:pStyle w:val="Normal"/>
        <w:rPr/>
      </w:pPr>
      <w:r>
        <w:rPr/>
      </w:r>
    </w:p>
    <w:p>
      <w:pPr>
        <w:pStyle w:val="Normal"/>
        <w:rPr/>
      </w:pPr>
      <w:r>
        <w:rPr/>
        <w:t>32. The neuroscientist identified colours of different anatomical regions of the brain, each with different functions. She did this by tasting the lolly’s differently coloured parts. First, she chose a lolly. Second, she chose one of its parts. Third, she tasted the part. In this way, the neuroscientist identified colours of different anatomical regions of the brain, each with different functions, by tasting the lolly’s differently coloured parts.</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ËÎÌå"/>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ËÎÌå" w:hAnsi="Times New Roman;ËÎÌå" w:eastAsia="Times New Roman;ËÎÌå" w:cs="Times New Roman;ËÎÌå"/>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2:24:00Z</dcterms:created>
  <dc:creator>Lucian Green</dc:creator>
  <dc:description/>
  <cp:keywords/>
  <dc:language>en-US</dc:language>
  <cp:lastModifiedBy>Lucian Green</cp:lastModifiedBy>
  <cp:lastPrinted>2012-05-04T08:26:00Z</cp:lastPrinted>
  <dcterms:modified xsi:type="dcterms:W3CDTF">2012-05-03T22:27:00Z</dcterms:modified>
  <cp:revision>1</cp:revision>
  <dc:subject/>
  <dc:title>Room</dc:title>
</cp:coreProperties>
</file>