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lO263yJUMzpzkSWCJH9aFgP97ihKluUYi4qdTU7eIGQ", "doc_id": "1lO263yJUMzpzkSWCJH9aFgP97ihKluUYi4qdTU7eIGQ", "email": "lucian.david.mcowan.green@gmail.com", "resource_id": "document:1lO263yJUMzpzkSWCJH9aFgP97ihKluUYi4qdTU7eIGQ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