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EtdyUEnKSdjdrInk28Jdh1jJlm8bLUgQBAXYHIARxoU", "doc_id": "1EtdyUEnKSdjdrInk28Jdh1jJlm8bLUgQBAXYHIARxoU", "email": "lucian.david.mcowan.green@gmail.com", "resource_id": "document:1EtdyUEnKSdjdrInk28Jdh1jJlm8bLUgQBAXYHIARxo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