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meneu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stry and molecular biology: Two parts of an idea (device/anatomical feature) go well together, and two ideas (devices/anatomical features) go well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 Two part of an idea (intentions/morals) go well together.  Morals are based on experience.  Two ideas of a person (reason/objection) go well together, and two people (agreeing/disagreeing) go well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59:00Z</dcterms:created>
  <dc:creator>Lucian Green</dc:creator>
  <dc:description/>
  <cp:keywords/>
  <dc:language>en-US</dc:language>
  <cp:lastModifiedBy>Lucian Green</cp:lastModifiedBy>
  <dcterms:modified xsi:type="dcterms:W3CDTF">2010-11-14T06:10:00Z</dcterms:modified>
  <cp:revision>3</cp:revision>
  <dc:subject/>
  <dc:title>Hermeneutics</dc:title>
</cp:coreProperties>
</file>