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SanDORtbg9ykaK_YfgzTpo4H8wxG1CUMPe6W5xwBjCk", "doc_id": "1SanDORtbg9ykaK_YfgzTpo4H8wxG1CUMPe6W5xwBjCk", "email": "lucian.david.mcowan.green@gmail.com", "resource_id": "document:1SanDORtbg9ykaK_YfgzTpo4H8wxG1CUMPe6W5xwBjC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