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ag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-  Courtroom Argument – program f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n-as version Chemistry: one step needed before another</w:t>
      </w:r>
    </w:p>
    <w:p>
      <w:pPr>
        <w:pStyle w:val="Normal"/>
        <w:rPr/>
      </w:pPr>
      <w:r>
        <w:rPr/>
        <w:t>- like botany, parts which are not used will not be passed on to the next generation because they will not be used (in circular rea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stry – jesonings – find things from themselves (x or that they know exist) to go to about its genetic map (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s – genetic maps have pointers about genetic shape</w:t>
      </w:r>
    </w:p>
    <w:p>
      <w:pPr>
        <w:pStyle w:val="Normal"/>
        <w:rPr/>
      </w:pPr>
      <w:r>
        <w:rPr/>
        <w:t>It is necessary to create a certain par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son out details (2 uses, future, 2 types) etc to lec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about planning an algorith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03:00Z</dcterms:created>
  <dc:creator>Lucian Green</dc:creator>
  <dc:description/>
  <cp:keywords/>
  <dc:language>en-US</dc:language>
  <cp:lastModifiedBy>Lucian Green</cp:lastModifiedBy>
  <dcterms:modified xsi:type="dcterms:W3CDTF">2010-11-29T15:04:00Z</dcterms:modified>
  <cp:revision>8</cp:revision>
  <dc:subject/>
  <dc:title>Pedagogy</dc:title>
</cp:coreProperties>
</file>