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orit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Ideology&gt;new ideas - The more areas of study intertwined, the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cientific ideologies – down (time) how ideas fit together over time</w:t>
      </w:r>
    </w:p>
    <w:p>
      <w:pPr>
        <w:pStyle w:val="Normal"/>
        <w:rPr/>
      </w:pPr>
      <w:r>
        <w:rPr/>
        <w:t>Paradigms – across (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cientific Ideologies – are perspectival  theoretical rather than practical because science comes from engagement and grappling with theories, i.e. linking to different evidence through same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ew ideas – nuclear power could cause need for | genetic counselling in time of break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ew ideas – how ideas are discovered to fit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ew ideas – anti-confusion of objects, and checking with fellow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 ideols – identify way protein moves on cellular ‘roa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deas - types of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ideologies - types of types of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eta protoideas hasn’t thought clearly of 2d, even though sci ideols are 3d, thought clearly. (object to those not thought of clearly in 2d and 3d)</w:t>
      </w:r>
    </w:p>
    <w:p>
      <w:pPr>
        <w:pStyle w:val="Normal"/>
        <w:rPr/>
      </w:pPr>
      <w:r>
        <w:rPr/>
        <w:t>ideol stronger in 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dea – go in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58:00Z</dcterms:created>
  <dc:creator>Lucian Green</dc:creator>
  <dc:description/>
  <cp:keywords/>
  <dc:language>en-US</dc:language>
  <cp:lastModifiedBy>Lucian Green</cp:lastModifiedBy>
  <dcterms:modified xsi:type="dcterms:W3CDTF">2010-11-01T06:06:00Z</dcterms:modified>
  <cp:revision>16</cp:revision>
  <dc:subject/>
  <dc:title>Ideology&gt;new ideas - The more areas of study, the better</dc:title>
</cp:coreProperties>
</file>