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 marking – change of side from philosopher to opposite side of philosop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cs - in recognising an A-grade essay necessary for justifying earning a job, featured status as a custom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4:38:00Z</dcterms:created>
  <dc:creator>Lucian Green</dc:creator>
  <dc:description/>
  <cp:keywords/>
  <dc:language>en-US</dc:language>
  <cp:lastModifiedBy>Lucian Green</cp:lastModifiedBy>
  <dcterms:modified xsi:type="dcterms:W3CDTF">2010-10-21T04:41:00Z</dcterms:modified>
  <cp:revision>1</cp:revision>
  <dc:subject/>
  <dc:title>Readings</dc:title>
</cp:coreProperties>
</file>