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m274vtNhXsUJLNEMC6W4ogXGMHB06SPvdwclbwhtgXo", "doc_id": "1m274vtNhXsUJLNEMC6W4ogXGMHB06SPvdwclbwhtgXo", "email": "lucian.david.mcowan.green@gmail.com", "resource_id": "document:1m274vtNhXsUJLNEMC6W4ogXGMHB06SPvdwclbwhtgXo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