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oX-WijAnWxyPBrauDgcRFtRkJAKOtl2zir_9RUhV4qk", "doc_id": "1oX-WijAnWxyPBrauDgcRFtRkJAKOtl2zir_9RUhV4qk", "email": "lucian.david.mcowan.green@gmail.com", "resource_id": "document:1oX-WijAnWxyPBrauDgcRFtRkJAKOtl2zir_9RUhV4qk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