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_GTfwqgBOu9QTfu9JilsXrx4MAQozt54Z7gltiMFryA", "doc_id": "1_GTfwqgBOu9QTfu9JilsXrx4MAQozt54Z7gltiMFryA", "email": "lucian.david.mcowan.green@gmail.com", "resource_id": "document:1_GTfwqgBOu9QTfu9JilsXrx4MAQozt54Z7gltiMFryA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