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oTBpa_hcIm0URG8O-OY_qZqJXNpr4njkvvcj_G_M0Og", "doc_id": "1oTBpa_hcIm0URG8O-OY_qZqJXNpr4njkvvcj_G_M0Og", "email": "lucian.david.mcowan.green@gmail.com", "resource_id": "document:1oTBpa_hcIm0URG8O-OY_qZqJXNpr4njkvvcj_G_M0Og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