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XUjimXSsk90b7zlDTuuocrMY8LDmlncIAril83aIfLQ", "doc_id": "1XUjimXSsk90b7zlDTuuocrMY8LDmlncIAril83aIfLQ", "email": "lucian.david.mcowan.green@gmail.com", "resource_id": "document:1XUjimXSsk90b7zlDTuuocrMY8LDmlncIAril83aIfLQ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