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M-Mxk3yg80Iq1M0k3SvIuE1KqNYwggYQzNLUVCM1On0", "doc_id": "1M-Mxk3yg80Iq1M0k3SvIuE1KqNYwggYQzNLUVCM1On0", "email": "lucian.david.mcowan.green@gmail.com", "resource_id": "document:1M-Mxk3yg80Iq1M0k3SvIuE1KqNYwggYQzNLUVCM1On0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