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jBOayhetxy5oBgFkVeH15L-wb_hako69D0UKy3sarsI", "doc_id": "1jBOayhetxy5oBgFkVeH15L-wb_hako69D0UKy3sarsI", "email": "lucian.david.mcowan.green@gmail.com", "resource_id": "document:1jBOayhetxy5oBgFkVeH15L-wb_hako69D0UKy3sarsI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