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url": "https://docs.google.com/open?id=1wL2PzSG4tT4f08VAeh7vWAcF5Dygc--z24DhSPlLwLU", "doc_id": "1wL2PzSG4tT4f08VAeh7vWAcF5Dygc--z24DhSPlLwLU", "email": "lucian.david.mcowan.green@gmail.com", "resource_id": "document:1wL2PzSG4tT4f08VAeh7vWAcF5Dygc--z24DhSPlLwLU"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