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aNd_edgKldHMA58om2z5nBQjM0d42TgGZ-nw1TdHwdw", "doc_id": "1aNd_edgKldHMA58om2z5nBQjM0d42TgGZ-nw1TdHwdw", "email": "lucian.david.mcowan.green@gmail.com", "resource_id": "document:1aNd_edgKldHMA58om2z5nBQjM0d42TgGZ-nw1TdHwdw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