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pTlVCsH49MLK80t5cbOuPYQTah5PoUKBU3VkyvjkkYM", "doc_id": "1pTlVCsH49MLK80t5cbOuPYQTah5PoUKBU3VkyvjkkYM", "email": "lucian.david.mcowan.green@gmail.com", "resource_id": "document:1pTlVCsH49MLK80t5cbOuPYQTah5PoUKBU3VkyvjkkY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