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R-pRjeliWwwgB_U57BIG-xwrIkjIK49XH9OAYvwXSnk", "doc_id": "1R-pRjeliWwwgB_U57BIG-xwrIkjIK49XH9OAYvwXSnk", "email": "lucian.david.mcowan.green@gmail.com", "resource_id": "document:1R-pRjeliWwwgB_U57BIG-xwrIkjIK49XH9OAYvwXSnk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