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Gs1VusUy3g8F7qkqy6TyF5eUmoh46ykldF7CXm18XxI", "doc_id": "1Gs1VusUy3g8F7qkqy6TyF5eUmoh46ykldF7CXm18XxI", "email": "lucian.david.mcowan.green@gmail.com", "resource_id": "document:1Gs1VusUy3g8F7qkqy6TyF5eUmoh46ykldF7CXm18XxI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