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V6eq6Y37yEtk2e5uELzTXjrjapIvJZDXsxytxKPcfAE", "doc_id": "1V6eq6Y37yEtk2e5uELzTXjrjapIvJZDXsxytxKPcfAE", "email": "lucian.david.mcowan.green@gmail.com", "resource_id": "document:1V6eq6Y37yEtk2e5uELzTXjrjapIvJZDXsxytxKPcfAE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