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62HIdd6t6Vwg0n6vjwPTKxT6sYQg493XIK0DFbLYSuc", "doc_id": "162HIdd6t6Vwg0n6vjwPTKxT6sYQg493XIK0DFbLYSuc", "email": "lucian.david.mcowan.green@gmail.com", "resource_id": "document:162HIdd6t6Vwg0n6vjwPTKxT6sYQg493XIK0DFbLYSu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