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6c8YRIp9xjVmpLOZMlaLh-rQZQK2Fxh1rMFE-Kpa4n4", "doc_id": "16c8YRIp9xjVmpLOZMlaLh-rQZQK2Fxh1rMFE-Kpa4n4", "email": "lucian.david.mcowan.green@gmail.com", "resource_id": "document:16c8YRIp9xjVmpLOZMlaLh-rQZQK2Fxh1rMFE-Kpa4n4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