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bDIeAgIBSedne03lJuqdz_e3dAmSN7ZW9nIXGvPJDo", "doc_id": "1ebDIeAgIBSedne03lJuqdz_e3dAmSN7ZW9nIXGvPJDo", "email": "lucian.david.mcowan.green@gmail.com", "resource_id": "document:1ebDIeAgIBSedne03lJuqdz_e3dAmSN7ZW9nIXGvPJD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