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4fiwovU4u0zeLzZEmUX177yjTytp6JT4bHryHpYfqoI", "doc_id": "14fiwovU4u0zeLzZEmUX177yjTytp6JT4bHryHpYfqoI", "email": "lucian.david.mcowan.green@gmail.com", "resource_id": "document:14fiwovU4u0zeLzZEmUX177yjTytp6JT4bHryHpYfqoI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