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wXNbx-Iv6b5pYFnW_K14qXJlqaXOTWwgHJGRrRzJq_M", "doc_id": "1wXNbx-Iv6b5pYFnW_K14qXJlqaXOTWwgHJGRrRzJq_M", "email": "lucian.david.mcowan.green@gmail.com", "resource_id": "document:1wXNbx-Iv6b5pYFnW_K14qXJlqaXOTWwgHJGRrRzJq_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