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nKkc97VtdigQQPUOcCEnlSP-6xGxE2YJQTINl9sU3wQ", "doc_id": "1nKkc97VtdigQQPUOcCEnlSP-6xGxE2YJQTINl9sU3wQ", "email": "lucian.david.mcowan.green@gmail.com", "resource_id": "document:1nKkc97VtdigQQPUOcCEnlSP-6xGxE2YJQTINl9sU3wQ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