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xS58qUrsKPItQORfjdF3gP7-DQcxgs2Vh_LdbaTgfSA", "doc_id": "1xS58qUrsKPItQORfjdF3gP7-DQcxgs2Vh_LdbaTgfSA", "email": "lucian.david.mcowan.green@gmail.com", "resource_id": "document:1xS58qUrsKPItQORfjdF3gP7-DQcxgs2Vh_LdbaTgfSA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