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G6VsO5X0rN21ZXrckKKV3nsZOBVJ8GWFgp8hlbtuu2o", "doc_id": "1G6VsO5X0rN21ZXrckKKV3nsZOBVJ8GWFgp8hlbtuu2o", "email": "lucian.david.mcowan.green@gmail.com", "resource_id": "document:1G6VsO5X0rN21ZXrckKKV3nsZOBVJ8GWFgp8hlbtuu2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