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rM1D45oRzx7YRMgyQnPIb8Pt3aOZfSetqyoHf5s4bJE", "doc_id": "1rM1D45oRzx7YRMgyQnPIb8Pt3aOZfSetqyoHf5s4bJE", "email": "lucian.david.mcowan.green@gmail.com", "resource_id": "document:1rM1D45oRzx7YRMgyQnPIb8Pt3aOZfSetqyoHf5s4bJE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