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dtawqrxpaoWQpFmFY9Y08aeg66x-nL_lmQ4ogqTziEo", "doc_id": "1dtawqrxpaoWQpFmFY9Y08aeg66x-nL_lmQ4ogqTziEo", "email": "lucian.david.mcowan.green@gmail.com", "resource_id": "document:1dtawqrxpaoWQpFmFY9Y08aeg66x-nL_lmQ4ogqTziE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